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DINAL ENDOCRINOLOGY</w:t>
      </w:r>
    </w:p>
    <w:p>
      <w:pPr>
        <w:pStyle w:val="Heading1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EL 412.319.7215     FAX 412.319.7045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TIENT__________________________________   TELEPHONE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>
          <w:trHeight w:val="521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ge">
                        <wp:posOffset>346710</wp:posOffset>
                      </wp:positionV>
                      <wp:extent cx="1188720" cy="456565"/>
                      <wp:effectExtent l="5080" t="12065" r="508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45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7.3pt" to="89.25pt,63.2pt" stroked="t" o:allowincell="t" style="position:absolute;flip:y;mso-position-vertical-relative:page">
                      <v:stroke color="silver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ge">
                        <wp:posOffset>365760</wp:posOffset>
                      </wp:positionV>
                      <wp:extent cx="2377440" cy="914400"/>
                      <wp:effectExtent l="5080" t="12065" r="508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7440" cy="914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8.8pt" to="182.85pt,100.75pt" stroked="t" o:allowincell="t" style="position:absolute;flip:y;mso-position-vertical-relative:page">
                      <v:stroke color="silver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BREAKFAST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NCH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NNER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DTIME</w:t>
            </w:r>
          </w:p>
        </w:tc>
      </w:tr>
      <w:tr>
        <w:trPr>
          <w:trHeight w:val="389" w:hRule="exact"/>
        </w:trPr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9370</wp:posOffset>
                      </wp:positionV>
                      <wp:extent cx="148590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</w:rPr>
                                    <w:t>BEF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C0C0C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</w:rPr>
                                    <w:t>AF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5pt;mso-wrap-distance-left:9.05pt;mso-wrap-distance-right:9.05pt;mso-wrap-distance-top:0pt;mso-wrap-distance-bottom:0pt;margin-top:3.1pt;mso-position-vertical-relative:text;margin-left:8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</w:rPr>
                              <w:t>BEF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C0C0C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</w:rPr>
                              <w:t>AF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ge">
                        <wp:posOffset>18415</wp:posOffset>
                      </wp:positionV>
                      <wp:extent cx="3620770" cy="1463040"/>
                      <wp:effectExtent l="5080" t="12065" r="508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0880" cy="146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45pt" to="280.75pt,116.6pt" stroked="t" o:allowincell="t" style="position:absolute;flip:y;mso-position-vertical-relative:page">
                      <v:stroke color="silver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ge">
                        <wp:posOffset>45720</wp:posOffset>
                      </wp:positionV>
                      <wp:extent cx="4791710" cy="1920240"/>
                      <wp:effectExtent l="5080" t="12065" r="508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91600" cy="1920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3.6pt" to="372.95pt,154.75pt" stroked="t" o:allowincell="t" style="position:absolute;flip:y;mso-position-vertical-relative:page">
                      <v:stroke color="silver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89" w:hRule="exac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89" w:hRule="exact"/>
        </w:trPr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9370</wp:posOffset>
                      </wp:positionH>
                      <wp:positionV relativeFrom="page">
                        <wp:posOffset>18415</wp:posOffset>
                      </wp:positionV>
                      <wp:extent cx="4791710" cy="1920240"/>
                      <wp:effectExtent l="5080" t="12065" r="508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91600" cy="1920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.45pt" to="374.15pt,152.6pt" stroked="t" o:allowincell="t" style="position:absolute;flip:y;mso-position-vertical-relative:page">
                      <v:stroke color="silver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89" w:hRule="exac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89" w:hRule="exact"/>
        </w:trPr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ge">
                        <wp:posOffset>36830</wp:posOffset>
                      </wp:positionV>
                      <wp:extent cx="4791710" cy="1920240"/>
                      <wp:effectExtent l="5080" t="12065" r="508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91600" cy="1920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.9pt" to="372.95pt,154.05pt" stroked="t" o:allowincell="t" style="position:absolute;flip:y;mso-position-vertical-relative:page">
                      <v:stroke color="silver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89" w:hRule="exac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89" w:hRule="atLeast"/>
        </w:trPr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ge">
                        <wp:posOffset>36830</wp:posOffset>
                      </wp:positionV>
                      <wp:extent cx="4791710" cy="1920240"/>
                      <wp:effectExtent l="5080" t="12065" r="508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91600" cy="1920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.9pt" to="372.95pt,154.05pt" stroked="t" o:allowincell="t" style="position:absolute;flip:y;mso-position-vertical-relative:page">
                      <v:stroke color="silver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89" w:hRule="exac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78" w:hRule="exac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ge">
                        <wp:posOffset>34290</wp:posOffset>
                      </wp:positionV>
                      <wp:extent cx="4791710" cy="1920240"/>
                      <wp:effectExtent l="5080" t="12065" r="508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91600" cy="1920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.7pt" to="372.95pt,153.85pt" stroked="t" o:allowincell="t" style="position:absolute;flip:y;mso-position-vertical-relative:page">
                      <v:stroke color="silver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78" w:hRule="exac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ge">
                        <wp:posOffset>36830</wp:posOffset>
                      </wp:positionV>
                      <wp:extent cx="4791710" cy="1929130"/>
                      <wp:effectExtent l="5080" t="12065" r="5080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91600" cy="1929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.9pt" to="372.95pt,154.75pt" stroked="t" o:allowincell="t" style="position:absolute;flip:y;mso-position-vertical-relative:page">
                      <v:stroke color="silver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78" w:hRule="exac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9030</wp:posOffset>
                      </wp:positionH>
                      <wp:positionV relativeFrom="page">
                        <wp:posOffset>511810</wp:posOffset>
                      </wp:positionV>
                      <wp:extent cx="3620770" cy="1463040"/>
                      <wp:effectExtent l="5080" t="12065" r="5080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0880" cy="146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pt,40.3pt" to="373.95pt,155.45pt" stroked="t" o:allowincell="t" style="position:absolute;flip:y;mso-position-vertical-relative:page">
                      <v:stroke color="silver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ge">
                        <wp:posOffset>36830</wp:posOffset>
                      </wp:positionV>
                      <wp:extent cx="4791710" cy="1929130"/>
                      <wp:effectExtent l="5080" t="12065" r="5080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91600" cy="1929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.9pt" to="372.95pt,154.75pt" stroked="t" o:allowincell="t" style="position:absolute;flip:y;mso-position-vertical-relative:page">
                      <v:stroke color="silver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78" w:hRule="exac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78" w:hRule="exac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ge">
                        <wp:posOffset>45720</wp:posOffset>
                      </wp:positionV>
                      <wp:extent cx="2377440" cy="914400"/>
                      <wp:effectExtent l="5080" t="12065" r="5080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7440" cy="914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3.6pt" to="183.7pt,75.55pt" stroked="t" o:allowincell="t" style="position:absolute;flip:y;mso-position-vertical-relative:page">
                      <v:stroke color="silver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ge">
                        <wp:posOffset>511175</wp:posOffset>
                      </wp:positionV>
                      <wp:extent cx="1188720" cy="456565"/>
                      <wp:effectExtent l="5080" t="12065" r="5080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45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0.25pt" to="90.6pt,76.15pt" stroked="t" o:allowincell="t" style="position:absolute;flip:y;mso-position-vertical-relative:page">
                      <v:stroke color="silver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78" w:hRule="exac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>
          <w:trHeight w:val="98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REN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IMEN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EW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IMEN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TES</w:t>
      </w:r>
      <w:r>
        <w:rPr>
          <w:rFonts w:cs="Arial" w:ascii="Arial" w:hAnsi="Arial"/>
        </w:rPr>
        <w:t xml:space="preserve">   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spacing w:before="60" w:after="0"/>
        <w:jc w:val="center"/>
        <w:rPr/>
      </w:pPr>
      <w:r>
        <w:rPr>
          <w:rFonts w:eastAsia="Wingdings" w:cs="Wingdings" w:ascii="Wingdings" w:hAnsi="Wingdings"/>
          <w:sz w:val="30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ATIENT NOTIFIED OF CHANGES      INITIALS _______        DATE ___________   </w:t>
      </w:r>
    </w:p>
    <w:sectPr>
      <w:headerReference w:type="default" r:id="rId2"/>
      <w:type w:val="nextPage"/>
      <w:pgSz w:w="12240" w:h="15840"/>
      <w:pgMar w:left="1440" w:right="1440" w:gutter="0" w:header="576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16"/>
      </w:rPr>
      <w:t>[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color w:val="FFFFFF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6:48:00Z</dcterms:created>
  <dc:creator>grond_000</dc:creator>
  <dc:description/>
  <cp:keywords/>
  <dc:language>en-US</dc:language>
  <cp:lastModifiedBy>Microsoft account</cp:lastModifiedBy>
  <cp:lastPrinted>2014-06-28T12:53:00Z</cp:lastPrinted>
  <dcterms:modified xsi:type="dcterms:W3CDTF">2014-10-14T13:19:00Z</dcterms:modified>
  <cp:revision>6</cp:revision>
  <dc:subject/>
  <dc:title>PATIENT _________________________________________   DATE  ____________________</dc:title>
</cp:coreProperties>
</file>